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N DE LECTURA 2</w:t>
      </w:r>
    </w:p>
    <w:p>
      <w:pPr>
        <w:pStyle w:val="Subtitle"/>
        <w:rPr/>
      </w:pPr>
      <w:r>
        <w:rPr/>
        <w:t>RESUMEN COMERCIO ELECTRÓNICO PARA SU NEGOCIO</w:t>
      </w:r>
    </w:p>
    <w:p>
      <w:pPr>
        <w:pStyle w:val="TextBody"/>
        <w:rPr>
          <w:b w:val="false"/>
          <w:b w:val="false"/>
          <w:bCs w:val="false"/>
        </w:rPr>
      </w:pPr>
      <w:r>
        <w:rPr>
          <w:b w:val="false"/>
          <w:bCs w:val="false"/>
        </w:rPr>
        <w:t>El comercio electrónico es la compra y venta de productos o servicios a través de medios electrónicos. Este se realiza por las diferentes interacciones entre empresas, consumidores, gobiernos y ciudadanos. Actualmente el comercio electrónico atraviesa algunos obstáculos tales como la carencia de cultura tecnológica, seguridad en transacciones, desconfianza en la tecnología y arraigo en la compra tradicional; y específicamente en México existe la falta de incentivos para la implantación tecnológica y las practicas monopólicas como del sector de Telecomunicaciones.</w:t>
      </w:r>
    </w:p>
    <w:p>
      <w:pPr>
        <w:pStyle w:val="TextBody"/>
        <w:rPr>
          <w:b w:val="false"/>
          <w:b w:val="false"/>
          <w:bCs w:val="false"/>
        </w:rPr>
      </w:pPr>
      <w:r>
        <w:rPr>
          <w:b w:val="false"/>
          <w:bCs w:val="false"/>
        </w:rPr>
        <w:t>A traves del advenimiento de la World Wide Web se desarrollo el comercio electrónico, esto ha incidido en la transformación de la economía internacional a una economía digital en un mundo globalizado. Las empresas empiezan a ofrecer mas sus servicio en línea, tanto compañías nacionales (Sanborns), como extranjeras (Fogdog).</w:t>
      </w:r>
    </w:p>
    <w:p>
      <w:pPr>
        <w:pStyle w:val="TextBody"/>
        <w:rPr>
          <w:b w:val="false"/>
          <w:b w:val="false"/>
          <w:bCs w:val="false"/>
        </w:rPr>
      </w:pPr>
      <w:r>
        <w:rPr>
          <w:b w:val="false"/>
          <w:bCs w:val="false"/>
        </w:rPr>
        <w:t>Al principio un usuario en Internet encontraba información y entretenimiento, con el paso del tiempo el juego se llama vender. Cada vez mas empresas incursionan en esta forma de hacer negocios,  las pocas que tienen éxito es porque saben que necesitan una solución de e-commerce y las que fracasan son las que se iniciaron solo por moda o por no quedarse atrás. Es importante analizar estratégicamente los pro y contras de la implantación del comercio electrónico dentro de la empresa, conjuntamente con la misión, las posibilidades y su mercado.</w:t>
      </w:r>
    </w:p>
    <w:p>
      <w:pPr>
        <w:pStyle w:val="TextBody"/>
        <w:rPr>
          <w:b w:val="false"/>
          <w:b w:val="false"/>
          <w:bCs w:val="false"/>
        </w:rPr>
      </w:pPr>
      <w:r>
        <w:rPr>
          <w:b w:val="false"/>
          <w:bCs w:val="false"/>
        </w:rPr>
        <w:t>La implantación de comercio electrónico considera: Establecer qué es lo que se pretende lograr con la tienda virtual, las características del producto, conocer el mercado, nuestros potenciales clientes y a nuestros competidores; conocer el equipo de computo que utiliza y los hábitos de compra del consumidor; determinar el nombre del dominio para la tienda virtual; la publicidad será en función al mercado meta; la tienda virtual deberá tener un diseño atractivo visualmente como de orden donde el usuario lo encuentre a gusto y tenga deseos de regresar; ofrecer distintas formas de pago; ofrecer seguridad en cuanto a confidencialidad, integridad, autenticación, no repudio y sistema de encriptación; y si se pone una forma de contacto este debe ser especializado en el tema y disponible a responder en el menor tiempo posible.</w:t>
      </w:r>
    </w:p>
    <w:p>
      <w:pPr>
        <w:pStyle w:val="TextBody"/>
        <w:rPr>
          <w:b w:val="false"/>
          <w:b w:val="false"/>
          <w:bCs w:val="false"/>
        </w:rPr>
      </w:pPr>
      <w:r>
        <w:rPr>
          <w:b w:val="false"/>
          <w:bCs w:val="false"/>
        </w:rPr>
        <w:t>Es importante la elección de la tecnología adecuada para implantar la tienda virtual, ya que no se trata de desplegar simplemente un catálogo en una página de Internet, sino de una interacción con el cliente a través de una forma de registro y pago.</w:t>
      </w:r>
    </w:p>
    <w:p>
      <w:pPr>
        <w:pStyle w:val="TextBody"/>
        <w:rPr>
          <w:b w:val="false"/>
          <w:b w:val="false"/>
          <w:bCs w:val="false"/>
        </w:rPr>
      </w:pPr>
      <w:r>
        <w:rPr>
          <w:b w:val="false"/>
          <w:bCs w:val="false"/>
        </w:rPr>
        <w:t>Las tecnologías de información contribuye al desarrollo de las organizaciones de integradas a extendidas, por ello se debe gestar nuevas estrategias organizacionales, operacionales e informáticas para solidificar una base para los nuevos retos de la economía digital que viene acompañada de nuevos medios y herramientas de producción y nuevos sistemas de valores.</w:t>
      </w:r>
    </w:p>
    <w:p>
      <w:pPr>
        <w:pStyle w:val="TextBody"/>
        <w:rPr/>
      </w:pPr>
      <w:r>
        <w:rPr/>
        <w:t>RESUMEN DE ORACLE, REY DEL SOFTWARE EMPRESARIAL</w:t>
      </w:r>
    </w:p>
    <w:p>
      <w:pPr>
        <w:pStyle w:val="Normal"/>
        <w:spacing w:lineRule="auto" w:line="360"/>
        <w:jc w:val="both"/>
        <w:rPr/>
      </w:pPr>
      <w:r>
        <w:rPr/>
        <w:t>Oracle es un software empresarial que permite elevar la competitividad a través de la reducción de costos de producción y la administración de las empresas. Como registra un importante abaratamiento en costo total de pertenencia tecnológica así como mejor retorno de capital, permite que las pequeñas y medianas empresas cuenten con la posibilidad de acceder a la tecnología.</w:t>
      </w:r>
    </w:p>
    <w:p>
      <w:pPr>
        <w:pStyle w:val="Textoindependiente2"/>
        <w:rPr/>
      </w:pPr>
      <w:r>
        <w:rPr/>
        <w:t>El 2002 es clave para que las empresas de México aceleren su proceso de adopción tecnológica y abandonen los esquemas tradicionales, esto se da porque las fronteras comerciales se han eliminado, entonces no solo deben preocuparse por sus competidores mas cercanos sino por los competidores que están fuera del país.</w:t>
      </w:r>
    </w:p>
    <w:p>
      <w:pPr>
        <w:pStyle w:val="Normal"/>
        <w:spacing w:lineRule="auto" w:line="360"/>
        <w:jc w:val="both"/>
        <w:rPr/>
      </w:pPr>
      <w:r>
        <w:rPr/>
        <w:t xml:space="preserve">Oracle busca tres factores: hacer las cosas mas rápido, disminuir los defectos y reducir costos de fabricación, a través de la solución de los problemas de negocios que se dan en los flujos de operación, en realidad el reto y desafío esta en romper las barreras departamentales, logrando flujos continuos de trabajo. De lo que se trata es atender desde el primer paso de toda la cadena de valor de las organizaciones, hasta el ultimo paso que es el interfase con los clientes, para ofrecer sistemas de información 100% integrados, </w:t>
      </w:r>
    </w:p>
    <w:p>
      <w:pPr>
        <w:pStyle w:val="Normal"/>
        <w:spacing w:lineRule="auto" w:line="360"/>
        <w:jc w:val="both"/>
        <w:rPr/>
      </w:pPr>
      <w:r>
        <w:rPr/>
        <w:t>En el 2002 aparecen con mayor fuerza dos nuevos elementos, internet y las telecomunicaciones, hoy en día un software que no sea arquitectura de internet esta fuera de mercado, significa que el usuario con un simple navegador pueda acceder programas como los ERP o sistemas específicos para realizar operaciones y transacciones empresariales.</w:t>
      </w:r>
      <w:r>
        <w:br w:type="page"/>
      </w:r>
    </w:p>
    <w:p>
      <w:pPr>
        <w:pStyle w:val="Normal"/>
        <w:spacing w:lineRule="auto" w:line="360"/>
        <w:jc w:val="both"/>
        <w:rPr>
          <w:b/>
          <w:b/>
          <w:bCs/>
        </w:rPr>
      </w:pPr>
      <w:r>
        <w:rPr>
          <w:b/>
          <w:bCs/>
        </w:rPr>
        <w:t>RESUMEN CONOZCA A SUS CLIENTES CON DATA WAREHOUSE Y DATA MINIG</w:t>
      </w:r>
    </w:p>
    <w:p>
      <w:pPr>
        <w:pStyle w:val="Textoindependiente2"/>
        <w:rPr/>
      </w:pPr>
      <w:r>
        <w:rPr/>
        <w:t>Data warehouse es un sistema donde se concentran los datos sensibles de las diferentes áreas de la organización con la finalidad de tener la información reunida sólo en un lugar para que sea útil en el momento de tomar decisiones. Esta herramienta no produce resultados inmediatos, se deben recuperar los datos para transformarlos en información que sirvan de cimiento para una base que permita una mejor toma de decisiones.</w:t>
      </w:r>
    </w:p>
    <w:p>
      <w:pPr>
        <w:pStyle w:val="Normal"/>
        <w:spacing w:lineRule="auto" w:line="360"/>
        <w:jc w:val="both"/>
        <w:rPr/>
      </w:pPr>
      <w:r>
        <w:rPr/>
        <w:t>Para Fernando Mansilla la implementación se la realiza a través de dos fases. En la primera fase se debe definir una etapa de descubrimiento del negocio, después se identifican los indicadores claves que se van a monitorear y finalmente se realiza un diseño general de toda la arquitectura. En la segunda fase se realiza el diseño detallado, la construcción y la implantación.</w:t>
      </w:r>
    </w:p>
    <w:p>
      <w:pPr>
        <w:pStyle w:val="Normal"/>
        <w:spacing w:lineRule="auto" w:line="360"/>
        <w:jc w:val="both"/>
        <w:rPr/>
      </w:pPr>
      <w:r>
        <w:rPr/>
        <w:t>Para Ramón Quintana, explica que en el descubrimiento del negocio se deben buscar 10 problemas identificando cuales tienen solución y a partir de ello se empieza a crear el Datawarehouse, una siguiente fase es el modelado que crea similitudes y unifica criterios entre datos a fin de evitar confusiones y finalmente se crean programas para extraer la información y hacer una carga controlada de la misma a lo que es la base de datos del Datawarehouse.</w:t>
      </w:r>
    </w:p>
    <w:p>
      <w:pPr>
        <w:pStyle w:val="Normal"/>
        <w:spacing w:lineRule="auto" w:line="360"/>
        <w:jc w:val="both"/>
        <w:rPr/>
      </w:pPr>
      <w:r>
        <w:rPr/>
        <w:t>Las empresas pueden implementar datawarehouse de muchas maneras, pero lo que se trata de observar  es donde se genera la información, donde guardarla y proporcionarla a los que toman decisiones.</w:t>
      </w:r>
    </w:p>
    <w:p>
      <w:pPr>
        <w:pStyle w:val="Normal"/>
        <w:spacing w:lineRule="auto" w:line="360"/>
        <w:jc w:val="both"/>
        <w:rPr/>
      </w:pPr>
      <w:r>
        <w:rPr/>
        <w:t>Los datamarts abordan los proyectos del datawarehouse por áreas, desarrollando proyectos pequeños y creando información que respondan a las necesidades de un área específica. Su función es la de apoyar a otros sistemas en la toma de decisiones.</w:t>
      </w:r>
    </w:p>
    <w:p>
      <w:pPr>
        <w:pStyle w:val="Normal"/>
        <w:spacing w:lineRule="auto" w:line="360"/>
        <w:jc w:val="both"/>
        <w:rPr/>
      </w:pPr>
      <w:r>
        <w:rPr/>
        <w:t>El datamining es una combinación de tecnologías y técnicas que extraen de la información de grandes bases de datos variantes, con la finalidad de convertirla en conocimiento, que será utilizada para la correcta toma de decisiones. El datamining lo único que proporciona es una probabilidad, los sistemas que tomarán esa información y decidirán que hacer en cada caso depende de los CRM analítico, ya que al detectar cambios en el cliente determinan acciones.</w:t>
      </w:r>
    </w:p>
    <w:p>
      <w:pPr>
        <w:pStyle w:val="Normal"/>
        <w:spacing w:lineRule="auto" w:line="360"/>
        <w:jc w:val="both"/>
        <w:rPr/>
      </w:pPr>
      <w:r>
        <w:rPr/>
        <w:t>El datawarehouse es uno de los pilares de CRM, para alimentarlo se requiere de un ERP o del back office que tengan los usuarios, porque del mismo se capta la información que proviene de los sistemas y se ve al cliente a través de todos los canales y entender cuál es su situación, con la finalidad de tener a la mano toda la información que sea útil en el momento oportuno.</w:t>
      </w:r>
    </w:p>
    <w:p>
      <w:pPr>
        <w:pStyle w:val="Normal"/>
        <w:spacing w:lineRule="auto" w:line="360"/>
        <w:jc w:val="both"/>
        <w:rPr/>
      </w:pPr>
      <w:r>
        <w:rPr/>
        <w:t>El datawarehouse y el datamining, están orientados hacia corporativos y grandes empresas, pero actualmente ya existe una opción para las pequeñas y medianas empresas, que consiste en la renta de este tipo de aplicaciones con la finalidad de no quedar aislados en el avance tecnológico. Es aquí donde aparecen los ASP´s para pequeñas y medianas empresas que no tendrán la necesidad de comprar un centro de datos sino rentar una porción de este.</w:t>
      </w:r>
    </w:p>
    <w:p>
      <w:pPr>
        <w:pStyle w:val="Heading1"/>
        <w:rPr/>
      </w:pPr>
      <w:r>
        <w:rPr/>
        <w:t>RESUMEN DE LOS 7 PECADOS CAPITALES DEL ERP Y EL CRM</w:t>
      </w:r>
    </w:p>
    <w:p>
      <w:pPr>
        <w:pStyle w:val="Textoindependiente3"/>
        <w:spacing w:lineRule="auto" w:line="360"/>
        <w:rPr>
          <w:rFonts w:ascii="Arial" w:hAnsi="Arial" w:cs="Arial"/>
          <w:sz w:val="24"/>
          <w:szCs w:val="20"/>
          <w:lang w:val="es-ES_tradnl"/>
        </w:rPr>
      </w:pPr>
      <w:r>
        <w:rPr>
          <w:sz w:val="24"/>
        </w:rPr>
        <w:t>Las empresas realizan grandes inversiones en sistemas ERP (Enterprise Resourse Planning) o CRM (Customer Relationship Management) y aunque uno se refiera al proceso interno y otro al externo de una empresa, los expertos que coinciden en los pasos a seguir para no fracasar para ambos sistemas son:</w:t>
      </w:r>
    </w:p>
    <w:p>
      <w:pPr>
        <w:pStyle w:val="Normal"/>
        <w:overflowPunct w:val="false"/>
        <w:autoSpaceDE w:val="false"/>
        <w:spacing w:lineRule="auto" w:line="360"/>
        <w:jc w:val="both"/>
        <w:rPr>
          <w:rFonts w:ascii="Arial" w:hAnsi="Arial" w:cs="Arial"/>
          <w:szCs w:val="20"/>
          <w:lang w:val="es-ES_tradnl"/>
        </w:rPr>
      </w:pPr>
      <w:r>
        <w:rPr>
          <w:b/>
        </w:rPr>
        <w:t>Soberbia.</w:t>
      </w:r>
      <w:r>
        <w:rPr/>
        <w:t xml:space="preserve"> Contratar una empresa consultora reconocida en el proceso de implantación de sistemas que se encarguen de alumbrar y despejar el nuevo camino, quienes ayudarán a redefinir el negocio y hacer uso de la tecnología.</w:t>
      </w:r>
    </w:p>
    <w:p>
      <w:pPr>
        <w:pStyle w:val="Normal"/>
        <w:overflowPunct w:val="false"/>
        <w:autoSpaceDE w:val="false"/>
        <w:spacing w:lineRule="auto" w:line="360"/>
        <w:jc w:val="both"/>
        <w:rPr>
          <w:rFonts w:ascii="Arial" w:hAnsi="Arial" w:cs="Arial"/>
          <w:szCs w:val="20"/>
          <w:lang w:val="es-ES_tradnl"/>
        </w:rPr>
      </w:pPr>
      <w:r>
        <w:rPr>
          <w:b/>
        </w:rPr>
        <w:t xml:space="preserve">Avaricia. </w:t>
      </w:r>
      <w:r>
        <w:rPr/>
        <w:t>Contratar personal considerando que un ERP y CRM son herramientas que dependen del material humano que debe estar dedicado a esta función a tiempo completo.</w:t>
      </w:r>
    </w:p>
    <w:p>
      <w:pPr>
        <w:pStyle w:val="Normal"/>
        <w:overflowPunct w:val="false"/>
        <w:autoSpaceDE w:val="false"/>
        <w:spacing w:lineRule="auto" w:line="360"/>
        <w:jc w:val="both"/>
        <w:rPr>
          <w:rFonts w:ascii="Arial" w:hAnsi="Arial" w:cs="Arial"/>
          <w:szCs w:val="20"/>
          <w:lang w:val="es-ES_tradnl"/>
        </w:rPr>
      </w:pPr>
      <w:r>
        <w:rPr>
          <w:b/>
        </w:rPr>
        <w:t xml:space="preserve">Lujuria. </w:t>
      </w:r>
      <w:r>
        <w:rPr/>
        <w:t>Es importante contar con soportes consistentes que brinden la tranquilidad de estar disponibles, es decir, elegir proveedores consolidados en el mercado que o desaparezcan en el tiempo y cuenten con soporte a escala local y mundial.</w:t>
      </w:r>
    </w:p>
    <w:p>
      <w:pPr>
        <w:pStyle w:val="Normal"/>
        <w:overflowPunct w:val="false"/>
        <w:autoSpaceDE w:val="false"/>
        <w:spacing w:lineRule="auto" w:line="360"/>
        <w:jc w:val="both"/>
        <w:rPr>
          <w:rFonts w:ascii="Arial" w:hAnsi="Arial" w:cs="Arial"/>
          <w:szCs w:val="20"/>
          <w:lang w:val="es-ES_tradnl"/>
        </w:rPr>
      </w:pPr>
      <w:r>
        <w:rPr>
          <w:b/>
        </w:rPr>
        <w:t xml:space="preserve">Ira. </w:t>
      </w:r>
      <w:r>
        <w:rPr/>
        <w:t>Contar con directivos (Directores Generales) que estén involucrados verdaderamente en el muevo proceso y filosofía que implican esta clase de sistemas, de esta manera revisará el proyecto cada mes y se comprometerá a aumentar más recursos, de esta manera la implementación de éxito será mayor.</w:t>
      </w:r>
    </w:p>
    <w:p>
      <w:pPr>
        <w:pStyle w:val="Normal"/>
        <w:overflowPunct w:val="false"/>
        <w:autoSpaceDE w:val="false"/>
        <w:spacing w:lineRule="auto" w:line="360"/>
        <w:jc w:val="both"/>
        <w:rPr>
          <w:rFonts w:ascii="Arial" w:hAnsi="Arial" w:cs="Arial"/>
          <w:szCs w:val="20"/>
          <w:lang w:val="es-ES_tradnl"/>
        </w:rPr>
      </w:pPr>
      <w:r>
        <w:rPr>
          <w:b/>
        </w:rPr>
        <w:t xml:space="preserve">Gula. </w:t>
      </w:r>
      <w:r>
        <w:rPr/>
        <w:t>Evitar el exceso de consumo de firmas diferentes de proveedores podría tener serias consecuencias, debido a que la implementación será más compleja y trabajar con competidores confiables que tengan productos maduros en el mercado.</w:t>
      </w:r>
    </w:p>
    <w:p>
      <w:pPr>
        <w:pStyle w:val="Normal"/>
        <w:overflowPunct w:val="false"/>
        <w:autoSpaceDE w:val="false"/>
        <w:spacing w:lineRule="auto" w:line="360"/>
        <w:jc w:val="both"/>
        <w:rPr>
          <w:rFonts w:ascii="Arial" w:hAnsi="Arial" w:cs="Arial"/>
          <w:szCs w:val="20"/>
          <w:lang w:val="es-ES_tradnl"/>
        </w:rPr>
      </w:pPr>
      <w:r>
        <w:rPr>
          <w:b/>
        </w:rPr>
        <w:t xml:space="preserve">Envidia. </w:t>
      </w:r>
      <w:r>
        <w:rPr/>
        <w:t>Confundir lo que se pretende tener con lo que en realidad la empresa necesita al momento de implantar tecnologías ERP o CRM, es decir, definir exactamente lo que se busca  al emprender determinada meta y entender cuales son los requerimientos y escoger adecuadamente el sistema que se necesita.</w:t>
      </w:r>
    </w:p>
    <w:p>
      <w:pPr>
        <w:pStyle w:val="Normal"/>
        <w:overflowPunct w:val="false"/>
        <w:autoSpaceDE w:val="false"/>
        <w:spacing w:lineRule="auto" w:line="360"/>
        <w:jc w:val="both"/>
        <w:rPr>
          <w:rFonts w:ascii="Arial" w:hAnsi="Arial" w:cs="Arial"/>
          <w:szCs w:val="20"/>
          <w:lang w:val="es-ES_tradnl"/>
        </w:rPr>
      </w:pPr>
      <w:r>
        <w:rPr>
          <w:b/>
        </w:rPr>
        <w:t xml:space="preserve">Pereza. </w:t>
      </w:r>
      <w:r>
        <w:rPr/>
        <w:t>Se debe realizar la implementación de los sistemas en el lapso de tiempo más corto posible por motivos de ahorro de costos y por que las empresas cuando tienen implantado el sistema empiezan a mostrar resultados óptimos del mismo en la primera mitad del año de utilización del sistema, y mucho más para aquellas empresas cuyos  proyectos tienen una vigencia de 2 años.</w:t>
      </w:r>
    </w:p>
    <w:p>
      <w:pPr>
        <w:pStyle w:val="TextBody"/>
        <w:rPr/>
      </w:pPr>
      <w:r>
        <w:rPr/>
        <w:t>APLICACIÓN DE LA LECTURA EN LA EMPRESA CONSULTING GROUP E&amp;E</w:t>
      </w:r>
    </w:p>
    <w:p>
      <w:pPr>
        <w:pStyle w:val="Normal"/>
        <w:spacing w:lineRule="auto" w:line="360"/>
        <w:jc w:val="both"/>
        <w:rPr>
          <w:bCs/>
          <w:lang w:val="es-MX"/>
        </w:rPr>
      </w:pPr>
      <w:r>
        <w:rPr>
          <w:bCs/>
          <w:lang w:val="es-MX"/>
        </w:rPr>
        <w:t>Si bien Consulting Group E&amp;E, ha dado su primer paso al aplicar tecnologías de información al interior de la empresa, la concepción del comercio electrónico la tiene errada, debido a que esta se limitó a una página en internet que muestra las empresas por las que esta conformada, los servicios que cada una ofrece y algunos indicadores de población al 2001.</w:t>
      </w:r>
    </w:p>
    <w:p>
      <w:pPr>
        <w:pStyle w:val="Normal"/>
        <w:spacing w:lineRule="auto" w:line="360"/>
        <w:jc w:val="both"/>
        <w:rPr>
          <w:bCs/>
          <w:lang w:val="es-MX"/>
        </w:rPr>
      </w:pPr>
      <w:r>
        <w:rPr>
          <w:bCs/>
          <w:lang w:val="es-MX"/>
        </w:rPr>
        <w:t>En este sentido, seria interesante transformar la página actual de estática a dinámica sobre la misma plataforma para cada empresa, donde los usuarios podrían observar los resultados que podrían obtener de acuerdo a sus necesidades y por otro lado mostrarles toda la tecnología que se pondría a su disposición al realizar los estudios.</w:t>
      </w:r>
    </w:p>
    <w:p>
      <w:pPr>
        <w:pStyle w:val="Normal"/>
        <w:spacing w:lineRule="auto" w:line="360"/>
        <w:jc w:val="both"/>
        <w:rPr/>
      </w:pPr>
      <w:r>
        <w:rPr>
          <w:bCs/>
          <w:lang w:val="es-MX"/>
        </w:rPr>
        <w:t>Para Encuestas &amp; Estudios, en lo que se refiere a las</w:t>
      </w:r>
      <w:r>
        <w:rPr>
          <w:lang w:val="es-MX"/>
        </w:rPr>
        <w:t xml:space="preserve"> investigaciones de mercado en cada uno de los diferentes estudios que se realizan y ya están detallados, se podría ejemplificar y mostrar a los usuarios las ventajas que podrían obtener al aplicarlos, y para hacerlo mas dinámico se podrían incluir un espacio para llenar diversos problemas que tengan y luego aparezca el estudio que le da la solución y las ventajas adicionales que obtendría. En cuanto a los estudios de opinión pública, referente al fascículo “Así piensan los bolivianos”, como son publicaciones ya existentes, incorporar una base de datos de los temas ya estudiados con una pequeña referencia a cada uno, y para hacerlo mas dinámico aumentar un espacio de sugerencias de temas de interés general.</w:t>
      </w:r>
    </w:p>
    <w:p>
      <w:pPr>
        <w:pStyle w:val="Normal"/>
        <w:spacing w:lineRule="auto" w:line="360"/>
        <w:jc w:val="both"/>
        <w:rPr>
          <w:lang w:val="es-MX"/>
        </w:rPr>
      </w:pPr>
      <w:r>
        <w:rPr>
          <w:lang w:val="es-MX"/>
        </w:rPr>
        <w:t>Para Ratings Bolivia, en lo referente a las mediciones de audiencias el implementar un espacio interactivo donde muestre diferentes cruces de variables de por ejemplo horas picos de audiencia de televisión y el segmento de personas que lo hace, ayuda a tomar decisiones en cuanto a publicidad de un determinado producto; y así ir mostrando los beneficios que lograría conseguir con la adquisición del servicio. En cuanto a los GIS de forma similar, se podría incorporar una simulación con datos que ingrese el usuario de la ubicación de puntos de venta por ejemplo de un determinado producto y asi en forma general mostrar la mejora de la situación geográfica y la logística del mismo, claro que los ejemplos tendrían que estar predefinidos.</w:t>
      </w:r>
    </w:p>
    <w:p>
      <w:pPr>
        <w:pStyle w:val="Normal"/>
        <w:spacing w:lineRule="auto" w:line="360"/>
        <w:jc w:val="both"/>
        <w:rPr/>
      </w:pPr>
      <w:r>
        <w:rPr>
          <w:lang w:val="es-MX"/>
        </w:rPr>
        <w:t xml:space="preserve">En lo que se refiere a </w:t>
      </w:r>
      <w:r>
        <w:rPr>
          <w:bCs/>
          <w:lang w:val="es-MX"/>
        </w:rPr>
        <w:t>LAPA</w:t>
      </w:r>
      <w:r>
        <w:rPr>
          <w:lang w:val="es-MX"/>
        </w:rPr>
        <w:t>, como en el primer caso, incluir un espacio donde el usuario escriba un problema para que se le sugiera una estrategia general bajo un diseño grafico mas sus resultados.</w:t>
      </w:r>
    </w:p>
    <w:p>
      <w:pPr>
        <w:pStyle w:val="Normal"/>
        <w:spacing w:lineRule="auto" w:line="360"/>
        <w:jc w:val="both"/>
        <w:rPr>
          <w:lang w:val="es-MX"/>
        </w:rPr>
      </w:pPr>
      <w:r>
        <w:rPr>
          <w:lang w:val="es-MX"/>
        </w:rPr>
        <w:t>Por el tipo de servicio que se presta, Oracle no es aplicable a la empresa; pero si se aplicaría un data warehouse para ordenar la llegada y tipo de información que maneja el director general a nivel nacional. Actualmente funciona a pedido especialmente en el area de proyectos, tomando en cuenta que manejan por áreas geográficas, vale decir La Paz, se encarga de tres departamentos como son La Paz, Oruro y Potosí; y por el hecho de no contar con una base que muestre todo a veces existe información que no se tomo en cuenta para realizar un viaje por ejemplo a los municipios y que el departamento administrativo si lo hizo, ahí se puede corregir antes de salir al campo, pero cuando ninguno de los dos toman en cuenta cierta situación en el trabajo de campo es donde surgen los problemas y se inciden en algunos gastos mas no planifica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Arial" w:hAnsi="Arial" w:cs="Arial"/>
      <w:b/>
      <w:i w:val="false"/>
      <w:strike w:val="false"/>
      <w:dstrike w:val="false"/>
      <w:sz w:val="20"/>
      <w:u w:val="non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overflowPunct w:val="false"/>
      <w:autoSpaceDE w:val="false"/>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01:00Z</dcterms:created>
  <dc:creator>Maq 14</dc:creator>
  <dc:description/>
  <dc:language>en-US</dc:language>
  <cp:lastModifiedBy>Maq 14</cp:lastModifiedBy>
  <cp:lastPrinted>2003-06-09T06:50:00Z</cp:lastPrinted>
  <dcterms:modified xsi:type="dcterms:W3CDTF">2003-06-09T10:50:00Z</dcterms:modified>
  <cp:revision>11</cp:revision>
  <dc:subject/>
  <dc:title>RESUMEN DE LECTURA 1</dc:title>
</cp:coreProperties>
</file>