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UMEN DE LECTURA 1</w:t>
      </w:r>
    </w:p>
    <w:p>
      <w:pPr>
        <w:pStyle w:val="Subtitle"/>
        <w:rPr/>
      </w:pPr>
      <w:r>
        <w:rPr/>
        <w:t>RESUMEN VAMOS E-MEXICO</w:t>
      </w:r>
    </w:p>
    <w:p>
      <w:pPr>
        <w:pStyle w:val="Normal"/>
        <w:spacing w:lineRule="auto" w:line="360"/>
        <w:jc w:val="both"/>
        <w:rPr/>
      </w:pPr>
      <w:r>
        <w:rPr/>
        <w:t>Bajo la iniciativa del presidente Vicente Fox, en México, se anuncio el proyecto de modernización e-México, con la intención de integrar las tecnologías de información para modernizar los servicios estatales (con todos los sectores de los que esta compuesto) y gubernamentales en su conjunto; y así facilitar el flujo de información de estos con todos aquellos individuos que interactúen con los mismos.</w:t>
      </w:r>
    </w:p>
    <w:p>
      <w:pPr>
        <w:pStyle w:val="Normal"/>
        <w:spacing w:lineRule="auto" w:line="360"/>
        <w:jc w:val="both"/>
        <w:rPr/>
      </w:pPr>
      <w:r>
        <w:rPr/>
        <w:t>La base del proyecto esta dada por la construcción de la Red Nacional de Internet, ya sea este a través de una red de cableado o una red satelital, aplicables a lugares alejados.</w:t>
      </w:r>
    </w:p>
    <w:p>
      <w:pPr>
        <w:pStyle w:val="Normal"/>
        <w:spacing w:lineRule="auto" w:line="360"/>
        <w:jc w:val="both"/>
        <w:rPr/>
      </w:pPr>
      <w:r>
        <w:rPr/>
        <w:t>En su primera etapa se instalaron 60 Centros Comunitarios Digitales en distintas zonas urbanas y rurales del país, bajo la supervisión de un Comité Técnico compuesto por nueve distintas empresas de telefonía.</w:t>
      </w:r>
    </w:p>
    <w:p>
      <w:pPr>
        <w:pStyle w:val="Normal"/>
        <w:spacing w:lineRule="auto" w:line="360"/>
        <w:jc w:val="both"/>
        <w:rPr/>
      </w:pPr>
      <w:r>
        <w:rPr/>
        <w:t>Estos Centros Comunitarios Digitales están ofreciendo servicios de educación básica a los adultos, consultar vínculos a sitios web de gobierno o públicos para recabar información de diferentes temas de interés ya sea a nivel nacional o internacional, etc. Se instalaron también en varias ciudades estadounidenses para apoyar a los mexicanos que radican en ellos para apoyarlos en la alfabetización en español, cursos de capacitación en el trabajo, acceso a bibliotecas digitales.</w:t>
      </w:r>
    </w:p>
    <w:p>
      <w:pPr>
        <w:pStyle w:val="Normal"/>
        <w:spacing w:lineRule="auto" w:line="360"/>
        <w:jc w:val="both"/>
        <w:rPr/>
      </w:pPr>
      <w:r>
        <w:rPr/>
        <w:t>El sistema e-México mas allá de instalar el hardware en todo el país, responde a las necesidades y oportunidades de ampliar los conocimientos y superación de la población en general y de facilitar las gestiones que estos tengan que realizar con las instituciones publicas.</w:t>
      </w:r>
    </w:p>
    <w:p>
      <w:pPr>
        <w:pStyle w:val="Normal"/>
        <w:spacing w:lineRule="auto" w:line="360"/>
        <w:jc w:val="both"/>
        <w:rPr/>
      </w:pPr>
      <w:r>
        <w:rPr/>
        <w:t>En este sentido, e-México se ha planteado proporcionar el acceso a internet a nivel nacional en forma gratuita y en cinco anos el servicio de las e-actividades que engloban básicamente el e-Gobierno para acceder a los servicios que ofrece el estado; e-educación para acceder a la educación continua, capacitación y cultura a través del uso de tecnologías; e-Salud para capacitación a distancia, nuevas tecnologías y administración de servicios; y e-Economía para reducir las barreras de entrada a los mercados, articular intereses y todo lo que pueda a beneficiar la interacción entre compradores y vendedores.</w:t>
      </w:r>
    </w:p>
    <w:p>
      <w:pPr>
        <w:pStyle w:val="Normal"/>
        <w:spacing w:lineRule="auto" w:line="360"/>
        <w:jc w:val="both"/>
        <w:rPr/>
      </w:pPr>
      <w:r>
        <w:rPr/>
      </w:r>
    </w:p>
    <w:p>
      <w:pPr>
        <w:pStyle w:val="Normal"/>
        <w:spacing w:lineRule="auto" w:line="360"/>
        <w:jc w:val="both"/>
        <w:rPr/>
      </w:pPr>
      <w:r>
        <w:rPr/>
        <w:t>Existen ya servicios en marcha como los tramites con el gobierno y como realizarlos en forma electrónica a través de un portal denominado Tramites Electrónicos Gubernamentales en Internet.; otro portal disponible es el Infonavit relacionado con los derechohabientes, patrones y publico en general; otro portal es el de la Comisión Federal de Electricidad y el Banco de Comercio exterior que además de acceder a sus servicios como tal, ofrece el gestionar créditos en línea porque incluye el Sistema Nacional de Información e Integración de Mercados.</w:t>
      </w:r>
    </w:p>
    <w:p>
      <w:pPr>
        <w:pStyle w:val="Normal"/>
        <w:spacing w:lineRule="auto" w:line="360"/>
        <w:jc w:val="both"/>
        <w:rPr/>
      </w:pPr>
      <w:r>
        <w:rPr/>
        <w:t>El sistema e-México se apresta a construir una cultura de información y de conocimiento entre los mexicanos a todo nivel, tanto nacional como internacional, y todo tipo de operaciones vía internet, y así crear una tendencia tal cual a la de la Unión Europea y Estados Unidos.</w:t>
      </w:r>
    </w:p>
    <w:p>
      <w:pPr>
        <w:pStyle w:val="Normal"/>
        <w:spacing w:lineRule="auto" w:line="360"/>
        <w:jc w:val="both"/>
        <w:rPr/>
      </w:pPr>
      <w:r>
        <w:rPr/>
        <w:t>Si los empresarios no se suman a este esfuerzo perderán la oportunidad de generar un nuevo mercado y la de crecer como empresas en todo aspecto.</w:t>
      </w:r>
    </w:p>
    <w:p>
      <w:pPr>
        <w:pStyle w:val="Normal"/>
        <w:spacing w:lineRule="auto" w:line="360"/>
        <w:jc w:val="both"/>
        <w:rPr/>
      </w:pPr>
      <w:r>
        <w:rPr/>
        <w:t>Diversas inversiones, presentadas por los lideres de las tecnologías de Información de México y el mundo, fueron destinadas a impulsar el proyecto e-México. Tales como la Compaq Computer Corporation apoyando programas como los de UNETE para elevar el nivel educativo de niños y jóvenes a través de la instalación de computadoras, internet y televisión;  Microsoft enfocado a desarrollar el software apropiado a las necesidades de las diversas clases sociales; e Intel Corporation con la dotación de laboratorios de internet para la capacitación de maestros y así estos poder apoyar a los estudiantes en su preparación.</w:t>
      </w:r>
    </w:p>
    <w:p>
      <w:pPr>
        <w:pStyle w:val="TextBody"/>
        <w:rPr/>
      </w:pPr>
      <w:r>
        <w:rPr/>
        <w:t>RESUMEN DE LA ALINEACIÓN DE LAS TECNOLOGÍAS DE INFORMACIÓN A LAS ESTRATEGIAS DEL NEGOCIO</w:t>
      </w:r>
    </w:p>
    <w:p>
      <w:pPr>
        <w:pStyle w:val="Normal"/>
        <w:spacing w:lineRule="auto" w:line="360"/>
        <w:jc w:val="both"/>
        <w:rPr/>
      </w:pPr>
      <w:r>
        <w:rPr/>
        <w:t>El ultimo cambio en el mundo esta dado por la revolución tecnológica que da lugar a la era de la información como consecuencia de la globalización de los mercados, es así que la tecnología de la información juega un rol importante en el desarrollo de las actividades humanas.</w:t>
      </w:r>
    </w:p>
    <w:p>
      <w:pPr>
        <w:pStyle w:val="Normal"/>
        <w:spacing w:lineRule="auto" w:line="360"/>
        <w:jc w:val="both"/>
        <w:rPr/>
      </w:pPr>
      <w:r>
        <w:rPr/>
        <w:t>Las tecnologías de la información son útiles en todo ámbito, aunque actualmente han sido mejor asimiladas por las empresas, por su naturaleza de adaptación y adecuación. Estas han logrado acelerar los flujos de información y logística dentro de esta plataforma denominada gestión del conocimiento, sin embargo existe un factor que es determinante para el éxito de las funciones, el individuo.</w:t>
      </w:r>
    </w:p>
    <w:p>
      <w:pPr>
        <w:pStyle w:val="Normal"/>
        <w:spacing w:lineRule="auto" w:line="360"/>
        <w:jc w:val="both"/>
        <w:rPr/>
      </w:pPr>
      <w:r>
        <w:rPr/>
        <w:t>Esta plataforma esta sustentada por las nuevas tecnologías, información e ideas. Estas ultimas no solo se deben basar en el uso instrumental de la tecnología sino también el uso para el desarrollo estratégico de la empresa. Es así, que el individuo debe tener tres cualidades: capacidad de autoaprendizaje; capacidad de flexibilización vale decir la habilidad de relacionar diversos sistemas en la misma plataforma; y capacidad de trabajar en conjunto relacionado con la generación de ideas y llegar a un conocimiento nuevo digital.</w:t>
      </w:r>
    </w:p>
    <w:p>
      <w:pPr>
        <w:pStyle w:val="Normal"/>
        <w:spacing w:lineRule="auto" w:line="360"/>
        <w:jc w:val="both"/>
        <w:rPr/>
      </w:pPr>
      <w:r>
        <w:rPr/>
        <w:t>A pesar de todos los esfuerzos por concientizar y hacer participe a la población, no existe una cultura digital y en muchos casos conservan su estructura tradicional. La clave esta en utilizar la estructura de red de las pequeñas y medianas empresas que gestionan conocimiento y distribuyen información a todos, y dado que conforman el grueso de la actividad comercial.</w:t>
      </w:r>
    </w:p>
    <w:p>
      <w:pPr>
        <w:pStyle w:val="Normal"/>
        <w:spacing w:lineRule="auto" w:line="360"/>
        <w:jc w:val="both"/>
        <w:rPr/>
      </w:pPr>
      <w:r>
        <w:rPr/>
        <w:t>Ante las exigencias del mercado, muchas empresas requieren de asesorías para cumplir con su misión, es decir conformar alianzas estratégicas, con el fin de aprovechar a todo nivel de la tecnología y de los beneficios que le brinda en todas las actividades inherentes y así cumplir con las exigencias del ambiente empresarial.</w:t>
      </w:r>
    </w:p>
    <w:p>
      <w:pPr>
        <w:pStyle w:val="Normal"/>
        <w:spacing w:lineRule="auto" w:line="360"/>
        <w:jc w:val="both"/>
        <w:rPr/>
      </w:pPr>
      <w:r>
        <w:rPr/>
        <w:t>De aquí la importancia de contar con un sistema con ambientes abierto, que cumpla con los siguientes atributos: la portabilidad, el transportar el conocimiento en el tiempo y en diferentes escenarios; la escalabilidad, utilización de los conocimientos tanto en escenarios pequeños como grandes; la interoperabilidad, complementación de los equipos a diferentes marcas; y la interacción grafica, relacionada con el poder operar ante diferentes ambientes gráficos.</w:t>
      </w:r>
    </w:p>
    <w:p>
      <w:pPr>
        <w:pStyle w:val="Normal"/>
        <w:spacing w:lineRule="auto" w:line="360"/>
        <w:jc w:val="both"/>
        <w:rPr/>
      </w:pPr>
      <w:r>
        <w:rPr/>
        <w:t>Todo lo anterior implica que no se trata de aprender por aprender sino el de usar los conocimientos una y otra vez, es mas que estos sean la base para orientarlos a una misión critica sin opción al fallo, y a una capacitación adicional para actuar como un soporte.</w:t>
      </w:r>
    </w:p>
    <w:p>
      <w:pPr>
        <w:pStyle w:val="Normal"/>
        <w:spacing w:lineRule="auto" w:line="360"/>
        <w:jc w:val="both"/>
        <w:rPr/>
      </w:pPr>
      <w:r>
        <w:rPr/>
        <w:t>Frente a este escenario un reto es el de simplificar las estructuras de  las tecnologías de información para obtener costos – beneficios adecuados.</w:t>
      </w:r>
    </w:p>
    <w:p>
      <w:pPr>
        <w:pStyle w:val="Normal"/>
        <w:spacing w:lineRule="auto" w:line="360"/>
        <w:jc w:val="both"/>
        <w:rPr/>
      </w:pPr>
      <w:r>
        <w:rPr/>
        <w:t>Los riesgos e incertidumbres al emprender un nuevo camino esta ligado a la globalización, claro que estos son menores a cuando no se contaba con información, pero siempre va acompañados de ideas de probabilidad e incertidumbre.</w:t>
      </w:r>
    </w:p>
    <w:p>
      <w:pPr>
        <w:pStyle w:val="Normal"/>
        <w:spacing w:lineRule="auto" w:line="360"/>
        <w:jc w:val="both"/>
        <w:rPr/>
      </w:pPr>
      <w:r>
        <w:rPr/>
        <w:t>Es en este sentido que las empresas tienen la necesidad de adaptarse a los cambios del entorno para poder ser rentables y eso le lleva a una aplicación de la administración de riesgos, que consiste en evaluar la situación actual, proponer mecanismos que solucione los problemas y reduzcan los riesgos e implementar una estrategia para atacar a los nuevos riesgos que podrían aparecer y empezar nuevamente con el ciclo. Este ciclo consiste en tres pasos: evaluar una situación una visión actual y de futuro; plantear una estrategia de integración y transformar la empresa como tal.</w:t>
      </w:r>
    </w:p>
    <w:p>
      <w:pPr>
        <w:pStyle w:val="Normal"/>
        <w:spacing w:lineRule="auto" w:line="360"/>
        <w:jc w:val="both"/>
        <w:rPr/>
      </w:pPr>
      <w:r>
        <w:rPr/>
        <w:t>Implantar la administración de riesgos desarrolla mecanismos de seguridad y la capacidad de adaptabilidad, donde básicamente si intercambia información y así tender a elevar la calidad y ser competitivo  dentro del mercado globalizado.</w:t>
      </w:r>
    </w:p>
    <w:p>
      <w:pPr>
        <w:pStyle w:val="Normal"/>
        <w:spacing w:lineRule="auto" w:line="360"/>
        <w:jc w:val="both"/>
        <w:rPr/>
      </w:pPr>
      <w:r>
        <w:rPr/>
        <w:t>El Grupo Sedi para ser competitivos y enfrentar el efecto globalizador, ofrece a sus clientes trajes hechos a medida, es decir, que manejan diseños propios a nivel de Latinoamérica y responden a las necesidades de tecnología que específicamente tienen los negocios. Eso demuestra cuan importante es el inyectar tecnología en el proceso de tecnificación.</w:t>
      </w:r>
    </w:p>
    <w:p>
      <w:pPr>
        <w:pStyle w:val="Normal"/>
        <w:spacing w:lineRule="auto" w:line="360"/>
        <w:jc w:val="both"/>
        <w:rPr/>
      </w:pPr>
      <w:r>
        <w:rPr/>
        <w:t>La Acros Whirlpool mejoro notablemente su calidad y mejoro distintos niveles de servicio tanto internos como externos con ahorro, el proceso de tecnificación consistió en la inversión de hardware, software y apoyo de consultoría.</w:t>
      </w:r>
    </w:p>
    <w:p>
      <w:pPr>
        <w:pStyle w:val="TextBody"/>
        <w:rPr/>
      </w:pPr>
      <w:r>
        <w:rPr/>
        <w:t>APLICACIÓN DE LA LECTURA EN LA EMPRESA CONSULTING GROUP E&amp;E</w:t>
      </w:r>
    </w:p>
    <w:p>
      <w:pPr>
        <w:pStyle w:val="Normal"/>
        <w:spacing w:lineRule="auto" w:line="360"/>
        <w:jc w:val="both"/>
        <w:rPr/>
      </w:pPr>
      <w:r>
        <w:rPr>
          <w:bCs/>
          <w:lang w:val="es-MX"/>
        </w:rPr>
        <w:t xml:space="preserve">Consulting Group E&amp;E esta compuesto por las siguientes tres empresas: </w:t>
      </w:r>
      <w:r>
        <w:rPr>
          <w:b/>
          <w:lang w:val="es-MX"/>
        </w:rPr>
        <w:t>Encuestas &amp; Estudios</w:t>
      </w:r>
      <w:r>
        <w:rPr>
          <w:lang w:val="es-MX"/>
        </w:rPr>
        <w:t xml:space="preserve"> se especializa en investigaciones de mercado y estudios de opinión pública. </w:t>
      </w:r>
      <w:r>
        <w:rPr>
          <w:b/>
          <w:lang w:val="es-MX"/>
        </w:rPr>
        <w:t>Ratings Bolivia</w:t>
      </w:r>
      <w:r>
        <w:rPr>
          <w:lang w:val="es-MX"/>
        </w:rPr>
        <w:t xml:space="preserve"> se aboca a medición de audiencias, estudios continuos y bancos de datos digitalizados, y </w:t>
      </w:r>
      <w:r>
        <w:rPr>
          <w:b/>
          <w:lang w:val="es-MX"/>
        </w:rPr>
        <w:t>LAPA</w:t>
      </w:r>
      <w:r>
        <w:rPr>
          <w:lang w:val="es-MX"/>
        </w:rPr>
        <w:t xml:space="preserve"> que trabaja en el diseño de estrategias.</w:t>
      </w:r>
    </w:p>
    <w:p>
      <w:pPr>
        <w:pStyle w:val="Normal"/>
        <w:spacing w:lineRule="auto" w:line="360"/>
        <w:jc w:val="both"/>
        <w:rPr>
          <w:lang w:val="es-MX"/>
        </w:rPr>
      </w:pPr>
      <w:r>
        <w:rPr>
          <w:lang w:val="es-MX"/>
        </w:rPr>
        <w:t>Para Ratings Bolivia la implementación de las tecnologías de información fue un gran paso debido a que en sus inicios desde 1996 la primera entrega de informes a los clientes se hacían en reportes impresos, para 1998 se creó un programa que asociara esta información y le permitiera al cliente realizar cruces de variables según sus necesidades, aunque fue un paso más, estos eran instalados a través de diskettes los cuales en algunas momentos presentaban defectos y eso producía molestias y mala calidad de servicio a los clientes, el año 2000 se cambió la instalación del programa por medio de Cd´s, pero se enfrentaba ante el problema de que algunas de las maquinas no poseían lectores de cd´s, a partir de ello a mediados de abril del 2001 se inició la elaboración del software indicado para los requerimientos de instalación del Dr. Watson, programa que muestra los ratings ya sea de TV, radio o prensa, a sus clientes a través de internet, a principios del 2002 se inició la implementación del programa a cada uno de los clientes con una primera instalación para introducir los programas conjuntos necesarios para su funcionamiento y la asignación de un código de usuario el cual le permitiera entrar al sistema con la debida autorización otorgada, actualmente se está elaborando el programa que permita presentar bases de datos digitalizados de planimetría a través del internet.</w:t>
      </w:r>
    </w:p>
    <w:p>
      <w:pPr>
        <w:pStyle w:val="Normal"/>
        <w:spacing w:lineRule="auto" w:line="360"/>
        <w:jc w:val="both"/>
        <w:rPr/>
      </w:pPr>
      <w:r>
        <w:rPr/>
        <w:t>El 2002, una vez que Ratings Bolivia ingresaba a una red de internet, Encuestas &amp; Estudios junto con LAPA ingresaron a la misma con una pagina web y la entrega e intercambio de información de los trabajos que se realizan con algunos clientes, esto debido a que por la naturaleza de ser confidenciales, muchos de ellos prefieren la presentación de sus informes impresos con su debida presentación, dado el caso.</w:t>
      </w:r>
    </w:p>
    <w:p>
      <w:pPr>
        <w:pStyle w:val="Normal"/>
        <w:spacing w:lineRule="auto" w:line="360"/>
        <w:jc w:val="both"/>
        <w:rPr/>
      </w:pPr>
      <w:r>
        <w:rPr/>
        <w:t>Respecto a la administración financiera del Grupo E&amp;E, el ingreso a internet redujo pérdidas de tiempo en el intercambio de información con los clientes y proveedores. Encuestas &amp; Estudios tiene un tercio de clientes que son del exterior por lo tanto la elaboración de transferencias y envíos de Invoice fueron digitalizados conjuntamente con la interacción de los Bancos los cuales ya cuentan con los servicios requeridos vía Internet. Por otro lado la comunicación con los proveedores respecto a conciliación de cuentas y envíos de prefacturas es más oportuno y rápidos. En cuanto a la comunicación con los clientes nacionales, es más fácil hacerles un seguimiento de calidad y cobro del servicio vía e-mail, ya que antes se realizaban llamadas que normalmente no eran contestadas y eso generaba un gasto tanto telefónico como de tiempo. Referente a la conciliación y rendición de cuentas entre regionales del Grupo E&amp;E, la información requerida es más oportuna para la elaboración de los presupuestos y contabilización de los mismos y un ahorro en impresiones, fax, consumo de teléfonos o courriers que estos implicaban.</w:t>
      </w:r>
    </w:p>
    <w:p>
      <w:pPr>
        <w:pStyle w:val="Normal"/>
        <w:spacing w:lineRule="auto" w:line="360"/>
        <w:jc w:val="both"/>
        <w:rPr/>
      </w:pPr>
      <w:r>
        <w:rPr/>
        <w:t>Para un futuro no muy lejano ya se está elaborando el programa necesario para publicar el fascículo “Así piensan los bolivianos” vía Internet, estos actualmente son entregados como informes impresos a cada uno de sus clien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39:00Z</dcterms:created>
  <dc:creator>Maq 14</dc:creator>
  <dc:description/>
  <dc:language>en-US</dc:language>
  <cp:lastModifiedBy>Maq 14</cp:lastModifiedBy>
  <cp:lastPrinted>2003-06-04T19:17:00Z</cp:lastPrinted>
  <dcterms:modified xsi:type="dcterms:W3CDTF">2003-06-04T23:26:00Z</dcterms:modified>
  <cp:revision>3</cp:revision>
  <dc:subject/>
  <dc:title>RESUMEN DE LECTURA 1</dc:title>
</cp:coreProperties>
</file>